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&lt;ПИСЬМО&gt; от 10 января 2014 г. N 08-10 </w:t>
      </w:r>
      <w:r>
        <w:rPr>
          <w:rFonts w:cs="Times New Roman" w:ascii="Times New Roman" w:hAnsi="Times New Roman"/>
          <w:b/>
          <w:sz w:val="24"/>
          <w:szCs w:val="24"/>
        </w:rPr>
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го обеспечения реализации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дрового обеспечения введения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нансово-экономического обеспечения введения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обеспечения введения ФГОС Д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еализуются в соответствии со сроками, указанными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по обеспечению введения ФГОС ДО (далее - План действий) (Приложение N 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бъектах Российской Федерации должны быть утверждены региональные планы (сетевые графики, дорожные карты и др.), разработанные на основе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Департамента государственной политики в сфере общего образования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СМИРНО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 образования и науки Российской Федерации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РЕТЬЯК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3 год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Пла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го обеспечения реализации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дрового обеспечения введения ФГОС Д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нансово-экономического обеспечения введения ФГОС ДО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1525"/>
        <w:gridCol w:w="1275"/>
        <w:gridCol w:w="1560"/>
        <w:gridCol w:w="1559"/>
        <w:gridCol w:w="1843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редител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60"/>
            <w:bookmarkEnd w:id="3"/>
            <w:r>
              <w:rPr>
                <w:rFonts w:cs="Times New Roman" w:ascii="Times New Roman" w:hAnsi="Times New Roman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- май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ов, полученных от учредителей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вопросам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июн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 - декабрь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и программы мониторинга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1 раз в полугодие)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граммы, планы по созданию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ческих рекомендаций в пилотных площадках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сле утверждения приказа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124"/>
            <w:bookmarkEnd w:id="4"/>
            <w:r>
              <w:rPr>
                <w:rFonts w:cs="Times New Roman" w:ascii="Times New Roman" w:hAnsi="Times New Roman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ординационной группы Минобрнау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группы по внедрению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 - декабр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регионе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5" w:name="Par156"/>
            <w:bookmarkEnd w:id="5"/>
            <w:r>
              <w:rPr>
                <w:rFonts w:cs="Times New Roman" w:ascii="Times New Roman" w:hAnsi="Times New Roman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- декабрь 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для работы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6" w:name="Par185"/>
            <w:bookmarkEnd w:id="6"/>
            <w:r>
              <w:rPr>
                <w:rFonts w:cs="Times New Roman" w:ascii="Times New Roman" w:hAnsi="Times New Roman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 г. - Апрел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7" w:name="Par209"/>
            <w:bookmarkEnd w:id="7"/>
            <w:r>
              <w:rPr>
                <w:rFonts w:cs="Times New Roman" w:ascii="Times New Roman" w:hAnsi="Times New Roman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в СМИ о ходе реализации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 - декабр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230"/>
      <w:bookmarkEnd w:id="8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232"/>
      <w:bookmarkEnd w:id="9"/>
      <w:r>
        <w:rPr>
          <w:rFonts w:cs="Times New Roman" w:ascii="Times New Roman" w:hAnsi="Times New Roman"/>
          <w:sz w:val="24"/>
          <w:szCs w:val="24"/>
        </w:rPr>
        <w:t>СПИСОК СУБЪЕКТОВ РОССИЙСКОЙ ФЕДЕР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ур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город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ронеж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кут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бардино-Балкарская Республи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емеров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стром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сноярский кра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город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енбург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спублика Татарста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публика Саха (Якутия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спублика Ком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стов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язан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анкт-Петербур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молен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авропольский кра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юмен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ульская област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елябинская область</w:t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4:00Z</dcterms:created>
  <dc:creator>ConsultantPlus</dc:creator>
  <dc:description/>
  <cp:keywords/>
  <dc:language>en-US</dc:language>
  <cp:lastModifiedBy>Екатерина</cp:lastModifiedBy>
  <dcterms:modified xsi:type="dcterms:W3CDTF">2014-02-15T13:17:00Z</dcterms:modified>
  <cp:revision>3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